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НЕКР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МЕШКОВСКИЙ   РАЙОН                                                                  ТВЕР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декабря 2010 года                                                                                                 № 70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ования средств резервного фон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екрасово                                                                                  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о статьей 81 Бюджетного кодекса Российской Федерации и статьей 10 Положения о бюджетном процессе в сельском поселении Некрасово, утвержденного решением Совета депутатов сельского поселения Некрасово Рамешковского района Тверской области 02.04.2008 года № 74, изменениями  внесенными в Положение о бюджетном процессе в сельском поселении Некрасово, утвержденными решениями Совета депутатов сельского поселения Некрасово от 26.02.2009 года № 17 и 29.03.2010 года №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Утвердить Положение о порядке расходования средств резервного фонда сельского поселения Некрасово Рамешковского района Тверской области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Вступление в силу настоящего постановления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Некрасово                                                       Г.А.Аку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екрас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1 года  № 70-п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расходования средств резерв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екрасово 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 Настоящее Положение разработано в соответствии со статьей 81 Бюджетного кодекса Российской Федерации и статьи 10 Положения о бюджетном процессе в сельском поселении Некрасово Рамешковского района Тверской области и устанавливает порядок выделения и использования средств резервного фонда администрации сельского поселения Некрасово Рамешковского района Тве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Резервный фонд сельского поселения Некрасово создаётся для финансирования непредвиденных расходов и мероприятий местного значения, не предусмотренных в бюджете сельского поселения Некрасово на соответствующи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Объём резервного фонда сельского поселения Некрасово Рамешковского района Тверской области определяется Решением о бюджете на соответствующи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 Средства резервного фонда сельского поселения Некрасово Рамешковского района Тверской области расходуются на финансировании:</w:t>
      </w:r>
    </w:p>
    <w:p>
      <w:pPr>
        <w:pStyle w:val="Normal"/>
        <w:rPr/>
      </w:pPr>
      <w:r>
        <w:rPr>
          <w:rFonts w:cs="Arial" w:ascii="Arial" w:hAnsi="Arial"/>
        </w:rPr>
        <w:tab/>
        <w:t>- 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 оказание разовой поддержки общественным организациям и объединени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 проведения мероприятий местного знач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 проведение встреч, симпозиумов, выставок и семинаров по проблемам местного знач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 выплаты разовых премий и оказания разовой материальной помощи граждан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 выплаты по отдельным расходам, не включенным в сметы расходов, по соглашениям о передаче полномочий сельского поселения Некрасово администрации Рамешковского района;</w:t>
      </w:r>
    </w:p>
    <w:p>
      <w:pPr>
        <w:pStyle w:val="Normal"/>
        <w:rPr/>
      </w:pPr>
      <w:r>
        <w:rPr>
          <w:rFonts w:cs="Arial" w:ascii="Arial" w:hAnsi="Arial"/>
        </w:rPr>
        <w:tab/>
        <w:t>-  других мероприятий и расходов, относящихся к полномочиям органов местного самоуправления муниципального образования сельское поселение Некрас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 Средства из резервного фонда сельского поселения Некрасово Рамешковского района Тверской области выделяются на основании распоряжения Главы сельского поселения Некрасово.</w:t>
      </w:r>
    </w:p>
    <w:p>
      <w:pPr>
        <w:pStyle w:val="Normal"/>
        <w:rPr/>
      </w:pPr>
      <w:r>
        <w:rPr>
          <w:rFonts w:cs="Arial" w:ascii="Arial" w:hAnsi="Arial"/>
        </w:rPr>
        <w:tab/>
        <w:t>Распоряжения Главы сельского поселения Некрасово о выделении средств из резервного фонда принимаются в тех случаях, когда средств, находящихся в распоряжении исполнительно-распорядительного органа и организаций сельского поселения Некрасово, осуществляющих эти мероприятия, недостато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распоряжении Главы сельского поселения Некрасово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6.  Проекты распоряжений Главы сельского поселения Некрасово о выделении средств из резервного фонда с указанием размера выделяемых средств и направления их расходования готовит заместитель главы администрации сельского поселения Некрасово в течение пяти дней после получения соответствующего поручения Главы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 Администрация сельского поселения Некрасово и организации, по роду деятельности которых выделяются средства из резервного фонда, представляют в администрацию сельского поселения Некрасово документы с обоснованием размера спрашиваемых средств, включая сметно-финансовые расчёты, а также в случае необходимости – заключения комиссии, экспертов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 Средства из резервного фонда сельского поселения Некрасово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е предприятия и организации, администрация сельского поселения Некрасово не позднее 10 дней со дня возникновения чрезвычайной ситуации могут обращаться к Главе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ого бюджета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 Администрация сельского поселения Некрасово и организации, в распоряжение которых 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администрацию сельского поселения Некрасово подробный отчёт об использовании этих средств по форме, устанавливаемой финансовым отделом администрации Рамешк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Администрация сельского поселения Некрасово ежеквартально информирует представительный орган о расходовании средств резервного фон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Контроль за целевым использованием средств резервного фонда осуществляет администрация сельского поселения Некрасов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1:00Z</dcterms:created>
  <dc:creator>1</dc:creator>
  <dc:description/>
  <cp:keywords/>
  <dc:language>en-US</dc:language>
  <cp:lastModifiedBy>Наталья</cp:lastModifiedBy>
  <cp:lastPrinted>2011-08-26T11:27:00Z</cp:lastPrinted>
  <dcterms:modified xsi:type="dcterms:W3CDTF">2020-07-09T10:01:00Z</dcterms:modified>
  <cp:revision>2</cp:revision>
  <dc:subject/>
  <dc:title/>
</cp:coreProperties>
</file>